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Na temelju članka 108. Zakona o proračunu (Narodne novine 87/08, 136/12 i 15/15) dostavlja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ZVJEŠTAJ O KORIŠTENJU PRORAČUNSKE ZALIHE ZA RAZDOBLJE OD </w:t>
      </w:r>
    </w:p>
    <w:p>
      <w:pPr>
        <w:pStyle w:val="Odlomakpopisa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IJEČNJA DO 31. PROSINCA 2014.</w:t>
      </w:r>
    </w:p>
    <w:p>
      <w:pPr>
        <w:pStyle w:val="Odlomakpopisa"/>
        <w:ind w:left="7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oračunom Grada Šibenika za 2014. planirana su sredstva za proračunsku zalihu u iznosu od 230.000,00 kuna, te su utrošena u iznosu od 220.250,00 kune ili 97,50% od plana.</w:t>
      </w:r>
    </w:p>
    <w:p>
      <w:pPr>
        <w:pStyle w:val="Normal"/>
        <w:jc w:val="both"/>
        <w:rPr/>
      </w:pPr>
      <w:r>
        <w:rPr/>
        <w:t>U razdoblju od 01. siječnja do 31. prosinca 2014. godine, sredstva proračunske zalihe Proračuna Grada Šibenika korištena su, temeljem zaključaka Gradonačelnika, za namjene i u iznosima kako slijedi:</w:t>
      </w:r>
    </w:p>
    <w:tbl>
      <w:tblPr>
        <w:tblW w:w="13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59"/>
        <w:gridCol w:w="8392"/>
        <w:gridCol w:w="1845"/>
      </w:tblGrid>
      <w:tr>
        <w:trPr>
          <w:trHeight w:val="5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3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0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Tehnička škola Šibenik - financijska pomoć za organizaciju maturalnog ples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0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Ekonomska škola Šibenik - financijska pomoć za organizaciju maturalnog ples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4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0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Industrijsko-obrtnička škola Šibenik - financijska pomoć za organizaciju maturalnog ples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0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Prometno-tehnička škola Šibenik - financijska pomoć za organizaciju maturalnog ples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2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0.0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Eduka d.o.o. - financijska pomoć za izdavanje knjige "Đir po gradu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56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9.03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Erceg Borna - financijska potpora za klavirski seminar u Zagreb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9.03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Osnovna škola Vidici - financijska pomoć za organizaciju Državnog natjecanja i smotre iz biologij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9.03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Osnovna škola Petra Krešimira IV - financijska pomoć za organizaciju državnog natjecanja iz matematik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9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9.03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Osnovna škola Brodarica -  financijska pomoć za organizaciju državne smotre "LiDraNo" 2014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4.03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Katolička osnovna škola -  financijska pomoć  Katehetskom uredu Biskupije šibenske za organizaciju državnog natjecanja /vjeronaučne olimpijad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60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0.05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Hrvatski Crveni križ - financijska pomoć za poplavljenu Slavonij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00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3.05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Vuković Aljoša -  financijska pomoć za tiskanje knjige-slovarice "Arka od slova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3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0.05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Verović Nataša -  financijska pomoć za troškove operacije sin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0.05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Udruga specijalne policije iz Domovinskog rata "Jastrebovi" -  financijska pomoć za troškove puta u poplavljena područja istočne Slavonij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3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5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3.06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Studio 23 -  financijska pomoć za realizaciju projekta TV serijala "Pobjednici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0.000,00</w:t>
            </w:r>
          </w:p>
        </w:tc>
      </w:tr>
      <w:tr>
        <w:trPr>
          <w:trHeight w:val="3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7.06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KUD Vrpoljac - financijska pomoć za servisiranje glazbenih instrumenat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4.000,00</w:t>
            </w:r>
          </w:p>
        </w:tc>
      </w:tr>
      <w:tr>
        <w:trPr>
          <w:trHeight w:val="534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09.07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Čelar Josip - financijska pomoć za izdavanje knjige "Stotinu reportaža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53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8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5.07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Body building "Vir" - financijska pomoć za odlazak člana Vedrana Jakšića na svjetsko prvenstvo u Slovačkoj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6.07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Udruga "Kamenčići" -  financijska pomoć osobama s mentalnom retardacijom za kupnju ulaznica povodom tradicionalnog koncerta ispred Gradske vijećnic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2.07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Prometno-tehnička škola Šibenik - financijska pomoć za formiranje prometnih jedinica mladeži za sezonu -  ljeto 201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0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4.07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Parat Jelena -  financijska pomoć za kupnju invalidskih kolica za kupanje s balanserom za si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2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3.08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UNH Torcida Ražine -  financijska pomoć za organizaciju malonogometnog turnira "RAŽINE CUP 2014.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04.09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Udruga "Izvor ljubavi" - financijska pomoć za organizaciju II ŠIBENSKE LJETNE LOGOPEDSKE ŠKOLICE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2.09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Hrvatsko društvo operacijskih sestara -  financijska pomoć za organizaciju 13. Stručnog skupa operacijskih sestara Hrvatske u Vodicam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5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5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7.09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Udruga "Pravi kontakt" -  financijska pomoć za organizaciju humanitarnog koncerta "Pomozimo zajedno Anti Ledenku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03.10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Biciklistički klub "Fortica" - financijska pomoć za pokriće troškova pri organizaciji biciklijade povodom Dana Grad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8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03.10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Jurat Bepa Josipa -  financijska pomoć u svrhu objave zbirke pjesama "Žirje na pini mora"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1.10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Udruga "Žene u Domovinskom ratu" - financijska pomoć u svrhu pokrića troškova za projekt Dani Domovinskog film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5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9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9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8.10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Franka Grubišić - financijska pomoć za pokriće troškova na međunarodnom geodetskom sajmu u Berlinu za prezentaciju projekta "New Sightings of Geodesy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0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0.10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Trklja Jordan -  financijska pomoć za hitno podmirenje stanarine samohranom roditelju djeteta s posebnim potrebam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6.000,00</w:t>
            </w:r>
          </w:p>
        </w:tc>
      </w:tr>
      <w:tr>
        <w:trPr>
          <w:trHeight w:val="9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1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5.11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Lions klub Šibenik - financijska pomoć u svrhu okupljanja vinara, trgovaca i ugostitelja s područja grada Šibenika i organiziranje dobrotvorne večeri "Noć mladog vina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9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8.11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KUD "Dubrava kod Šibenika" - financijska pomoć u svrhu organiziranja kulturno umjetničkog programa  u sklopu obilježavanja dana njihove Župe i blagdana Gospe od zdravlja te promicanja tradicijske kultur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9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3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04.12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Davor Runtić -  financijska pomoć u svrhu kupnje knjige "Vukovar i istočno bojište" kao potpora nastojanju da se raščiste sve dileme za vrijeme Domovinskog rat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450,00</w:t>
            </w:r>
          </w:p>
        </w:tc>
      </w:tr>
      <w:tr>
        <w:trPr>
          <w:trHeight w:val="9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4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2.1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Rotary -  financijska pomoć u svrhu organiziranja plesa za "Šibensku izvrsnost" za prikupljanje donacija za stipendiranje mladih i nadarenih šibenskih talenat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000,00</w:t>
            </w:r>
          </w:p>
        </w:tc>
      </w:tr>
      <w:tr>
        <w:trPr>
          <w:trHeight w:val="9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5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9.12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Hrvatska udruga medicinskih sestara -  financijska pomoć u svrhu realizacije projekta "Prijatelji djece" sakupljanjem donacija za poboljšanje uvjeta na dječjem odjelu Opće bolnice Šibenik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000,00</w:t>
            </w:r>
          </w:p>
        </w:tc>
      </w:tr>
      <w:tr>
        <w:trPr>
          <w:trHeight w:val="768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0.1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Klapa Maslina -  financijska pomoć u cilju realizacije snimanja novog nosača zvuka i video spotov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000,00</w:t>
            </w:r>
          </w:p>
        </w:tc>
      </w:tr>
      <w:tr>
        <w:trPr>
          <w:trHeight w:val="83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7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0.1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Mučić Zdravka - financijska pomoć samohranoj majci za sina oboljelog od zloćudnog tumora na mozg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000,00</w:t>
            </w:r>
          </w:p>
        </w:tc>
      </w:tr>
      <w:tr>
        <w:trPr>
          <w:trHeight w:val="8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8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- 31.12.2014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Mate Bralić -  financijska pomoć za kupnju didaktičkih sredstava i pomagala učeniku 1. razreda sa poteškoćama u razv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(isplaćeno 07.01.2015.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000,00</w:t>
            </w:r>
          </w:p>
        </w:tc>
      </w:tr>
      <w:tr>
        <w:trPr>
          <w:trHeight w:val="60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- 31.1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Šibenska narodna glazba -  financijska pomoć za kupnju glazbenog instrum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(isplaćeno 02.01.2015.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5.000,00</w:t>
            </w:r>
          </w:p>
        </w:tc>
      </w:tr>
      <w:tr>
        <w:trPr>
          <w:trHeight w:val="63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01.01. - 31.12.2014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220.25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3:00Z</dcterms:created>
  <dc:creator>Slobodan Tolić</dc:creator>
  <dc:description/>
  <dc:language>en-US</dc:language>
  <cp:lastModifiedBy>Mira Vudrag Kulić</cp:lastModifiedBy>
  <dcterms:modified xsi:type="dcterms:W3CDTF">2015-05-14T13:33:00Z</dcterms:modified>
  <cp:revision>2</cp:revision>
  <dc:subject/>
  <dc:title/>
</cp:coreProperties>
</file>